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窗外的世界静静映入眼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窥视城市的呼吸</w:t>
      </w:r>
      <w:r>
        <w:rPr>
          <w:sz w:val="32"/>
          <w:szCs w:val="32"/>
        </w:rPr>
        <w:t>&lt;/p&gt;&lt;p&gt;&lt;img src="/static-img/oaZ6sbQIWilBheGC_gjnQj6fQowmr81U1I0bFz6tLRZLUw0fwz6_j6kBG6KPVaf5.jpg"&gt;&lt;/p&gt;&lt;p&gt;</w:t>
      </w:r>
      <w:r>
        <w:rPr>
          <w:sz w:val="32"/>
          <w:szCs w:val="32"/>
        </w:rPr>
        <w:t>在现代建筑中，落地玻璃窗不仅是空间的延伸，更是连接室内与外界的桥梁。尤其是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，这里的高楼大厦通过精致的设计，将都市风景以最为真实、生动的方式展现在居民眼前。在这里，每一次擦拭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都仿佛在擦拭一面镜子，一面映射着繁忙都市生活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第一缕阳光穿透这片巨大的玻璃幕布时，整个房间被温暖照亮。市民们开始他们的一天工作，而那些仰望天空的人，也许会感叹：每个人的生活都是独一无二的，就像这个世界上没有两片相同的大树一样。</w:t>
      </w:r>
      <w:r>
        <w:rPr>
          <w:sz w:val="32"/>
          <w:szCs w:val="32"/>
        </w:rPr>
        <w:t>&lt;/p&gt;&lt;p&gt;&lt;img src="/static-img/16ULmoYwd33kkuotfbn62T6fQowmr81U1I0bFz6tLRafDkFU2OmtW56NVMSo-2BHYwLhKBTadPGSgho54ySNy4GX1yRVs72hoZdVg19zgog.jpg"&gt;&lt;/p&gt;&lt;p&gt;</w:t>
      </w:r>
      <w:r>
        <w:rPr>
          <w:sz w:val="32"/>
          <w:szCs w:val="32"/>
        </w:rPr>
        <w:t>午后，人们放松身心，在办公室里或家中坐下，看着街道上的来往车辆和行人，他们的心情随之起伏。在一些商业中心内部，有些企业为了提升员工效率和士气，不断更新他们对外部世界的情感联系。比如，那些将会议室设置得既有私密性又能俯瞰街景的地方，让决策者能够即时了解市场动态，从而做出更加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城市灯火通明，那些坐在落地玻璃窗前的观察者们，便能看到夜幕下的城市变得更加迷人。霓虹闪烁，是不是也让你想起了某个特别的人，或某段美好的回忆？这样的瞬间，无疑是日常生活中的小确幸。</w:t>
      </w:r>
      <w:r>
        <w:rPr>
          <w:sz w:val="32"/>
          <w:szCs w:val="32"/>
        </w:rPr>
        <w:t>&lt;/p&gt;&lt;p&gt;&lt;img src="/static-img/S58n6jSHH-KvBbeKQ9UUtj6fQowmr81U1I0bFz6tLRafDkFU2OmtW56NVMSo-2BHYwLhKBTadPGSgho54ySNy4GX1yRVs72hoZdVg19zgog.jpg"&gt;&lt;/p&gt;&lt;p&gt;</w:t>
      </w:r>
      <w:r>
        <w:rPr>
          <w:sz w:val="32"/>
          <w:szCs w:val="32"/>
        </w:rPr>
        <w:t>夜深了，家户灯火渐熄，只剩下几盏路边的小灯仍然发出了微弱光芒。那时候，即使是最繁忙的人，也会感到疲惫需要休息。在这种时候，最安静的时候，最适合一个人靠近那片巨大的玻璃壁，让思绪飘向远方，或许可以找到解决心灵困惑的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们见证了一个不断变化却又保持不变的事物——城市。而我们作为其中的一部分，与这些永恒且变化中的画卷共舞，每一次擦拭都是一次新的启示，一次新的发现。这不仅仅是一个简单的手势，更是一种对于生命意义深刻理解和体验的一种方式。</w:t>
      </w:r>
      <w:r>
        <w:rPr>
          <w:sz w:val="32"/>
          <w:szCs w:val="32"/>
        </w:rPr>
        <w:t>&lt;/p&gt;&lt;p&gt;&lt;img src="/static-img/u4TbdSNegXoOLG9lHjSgaD6fQowmr81U1I0bFz6tLRafDkFU2OmtW56NVMSo-2BHYwLhKBTadPGSgho54ySNy4GX1yRVs72hoZdVg19zgog.jpg"&gt;&lt;/p&gt;&lt;p&gt;&lt;a href = "/doc/632697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窗外的世界静静映入眼帘</w:t>
      </w:r>
      <w:r>
        <w:rPr>
          <w:sz w:val="32"/>
          <w:szCs w:val="32"/>
        </w:rPr>
        <w:t>.doc" rel="alternate" download="632697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窗外的世界静静映入眼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